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92</w:t>
      </w:r>
      <w:r>
        <w:rPr>
          <w:lang w:val="sr-CS"/>
        </w:rPr>
        <w:t xml:space="preserve">. Закона о буџетском систему (''Службени гласник РС'', бр. 54/09, 73/2010, 101/2010 и 101/11) и члана 36. Статута општине Баточина (''Службени гласник општине Баточина'', бр. 10/08), Скупштина општине Баточина, на седници одржаној дана 29.02.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ангажовању ревизора за обављање екстерне ревизије завршног рачуна буџета општине Баточине за 2011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АНГАЖУЈЕ СЕ</w:t>
      </w:r>
      <w:r>
        <w:rPr>
          <w:lang w:val="sr-CS"/>
        </w:rPr>
        <w:t xml:space="preserve"> ревизор завршног рачуна буџета општине Баточина за 2011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Екстерну ревизију завршног рачуна буџета општине Баточина за 2011.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ступак набавке услуге екстерне ревизије завршног рачуна буџета општине Баточина за 2011. годину, обавиће се у складу са одредбама Закона о јавним набавкама (''Сл. гласник РС'', број 116/08)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>Средства за спровођење набавке услуге екстерне ревизије обезбедиће се из буџета општине Баточина</w:t>
      </w:r>
      <w:r>
        <w:rPr>
          <w:lang w:val="sr-Latn-CS"/>
        </w:rPr>
        <w:t>,</w:t>
      </w:r>
      <w:r>
        <w:rPr>
          <w:lang w:val="sr-CS"/>
        </w:rPr>
        <w:t xml:space="preserve"> сагласно Одлуци о буџету општине Баточина за 2012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V </w:t>
      </w:r>
      <w:r>
        <w:rPr>
          <w:lang w:val="sr-CS"/>
        </w:rPr>
        <w:t>Овлашћује се Председник општине Баточина да са лицем из става 2. ове Одлуке закључи уговор о регулисању међусобних односа у вези са обављањем послова ревизије Завршног рачуна општине Баточина за 2011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VI</w:t>
      </w:r>
      <w:r>
        <w:rPr>
          <w:lang w:val="sr-CS"/>
        </w:rPr>
        <w:t xml:space="preserve"> 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II</w:t>
      </w:r>
      <w:r>
        <w:rPr>
          <w:lang w:val="sr-CS"/>
        </w:rPr>
        <w:t xml:space="preserve">  Одлуку доставити: Државној ревизорској институцији за добијање сагласности на исту, Управи за трезор Експозитура Баточин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35/12-01 од 29.</w:t>
      </w:r>
      <w:r>
        <w:rPr>
          <w:b/>
        </w:rPr>
        <w:t>02</w:t>
      </w:r>
      <w:r>
        <w:rPr>
          <w:b/>
          <w:lang w:val="sr-CS"/>
        </w:rPr>
        <w:t>.2012. 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6:00Z</dcterms:created>
  <dc:creator>ceca</dc:creator>
  <dc:description/>
  <dc:language>en-US</dc:language>
  <cp:lastModifiedBy>opstina</cp:lastModifiedBy>
  <cp:lastPrinted>2012-03-01T08:25:00Z</cp:lastPrinted>
  <dcterms:modified xsi:type="dcterms:W3CDTF">2012-03-01T07:25:00Z</dcterms:modified>
  <cp:revision>6</cp:revision>
  <dc:subject/>
  <dc:title>На основу члана 63</dc:title>
</cp:coreProperties>
</file>